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1134" w:hanging="0"/>
        <w:rPr/>
      </w:pPr>
      <w:r>
        <w:rPr>
          <w:lang w:val="es-AR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lang w:val="es-AR"/>
        </w:rPr>
        <w:t>FUNDAMENTOS: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ñor Presidente:</w:t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AR"/>
        </w:rPr>
      </w:pPr>
      <w:r>
        <w:rPr>
          <w:lang w:val="es-AR"/>
        </w:rPr>
        <w:tab/>
      </w:r>
      <w:r>
        <w:rPr>
          <w:rFonts w:cs="Arial" w:ascii="Arial" w:hAnsi="Arial"/>
          <w:lang w:val="es-AR"/>
        </w:rPr>
        <w:t xml:space="preserve">Frente a la inquietud, que surge de la aplicación de la Ley Provincial 696, y de los Decretos 288/06 y 165/07, por cuanto las referidas normas abordan la problemática “proliferación del castor en el ecosistema provincial y su forma de erradicación”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spacing w:lineRule="auto" w:line="360"/>
        <w:ind w:left="540" w:firstLine="59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ircunstancia que reviste un inconveniente no menor, ya que la población de éstos roedores deteriora el ecosistema de manera prácticamente irreversible; como ya se ha observado en nuestra Isla Grande, y es fehaciente amenaza para el resto de la Patagonia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540" w:firstLine="59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lanteada situación se ve plasmada en la firma de convenios con la República de Chile, con motivo de dar tratamiento conjunto a la problematica.</w:t>
      </w:r>
    </w:p>
    <w:p>
      <w:pPr>
        <w:pStyle w:val="Normal"/>
        <w:spacing w:lineRule="auto" w:line="360"/>
        <w:ind w:left="540" w:firstLine="59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Son varios los organismos actuantes en el tratamiento de ésta plaga, cuya intensión es la de erradicar la especie Castor Canadensis para el año 2015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or tanto en el ejercicio económico 2007 se presupuestaron para las tareas de caza del castor, la suma de pesos trescientos veintinueve mil cien con 00/100 ($329.100.00)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Es por ello que éste Bloque del Frente para la Victoria, observa la necesidad de contar, por parte de la Secretaría de Desarrollo Sustentable y Ambiente, con información detallada respecto de lo expuesto, por tanto solicitamos a nuestros pares el acompañamiento del presente proyecto de resolución.  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5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3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3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34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 LEGISLATURA DE LA PROVINCIA DE TIERRA DEL FUEG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TÁRTIDA E ISLAS DEL ATLÁNTICO SUR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SUELVE: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13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ículo 1º.- Solicitar a la Secretaría de Desarrollo Sustentable y Ambiente que remita en carácter de urgente a este Poder Legislativo, la siguiente información:</w:t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1- Copias de los estudios realizados para determinar el método y efectividad de erradicación. </w:t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AR"/>
        </w:rPr>
        <w:t>2- Evaluación de la situación para determinar los recursos que se asignaron.</w:t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 En los períodos 2006 y 2007: ¿cuál fue el organismo en quién se delegó el manejo y distribución de los fondos?.</w:t>
      </w:r>
    </w:p>
    <w:p>
      <w:pPr>
        <w:pStyle w:val="Normal"/>
        <w:ind w:left="2268" w:hanging="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4- En la actualidad: </w:t>
      </w:r>
    </w:p>
    <w:p>
      <w:pPr>
        <w:pStyle w:val="Normal"/>
        <w:ind w:left="226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1 ¿Cuál es el organismo fiscalizador de la actividad?.</w:t>
      </w:r>
    </w:p>
    <w:p>
      <w:pPr>
        <w:pStyle w:val="Normal"/>
        <w:ind w:left="226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2 ¿Cuál es el organismo que otorga las licencias de caza y cede el uso de las trampas?</w:t>
      </w:r>
    </w:p>
    <w:p>
      <w:pPr>
        <w:pStyle w:val="Normal"/>
        <w:ind w:left="226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3 ¿Cuál es el organismo que maneja y distribuye los fondos asignados?</w:t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AR"/>
        </w:rPr>
        <w:t>5- En general:</w:t>
      </w:r>
    </w:p>
    <w:p>
      <w:pPr>
        <w:pStyle w:val="Normal"/>
        <w:ind w:left="226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1 ¿Cuáles son los programas provinciales para el control de especies predadoras y /o perjudiciales a la producción ganadera y forestal?</w:t>
      </w:r>
    </w:p>
    <w:p>
      <w:pPr>
        <w:pStyle w:val="Normal"/>
        <w:ind w:left="226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2. ¿Cuáles son los convenios nacionales o internacionales realizados al respecto?</w:t>
      </w:r>
    </w:p>
    <w:p>
      <w:pPr>
        <w:pStyle w:val="Normal"/>
        <w:ind w:left="226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AR"/>
        </w:rPr>
        <w:t>6- Respecto de lo actuado detalle:</w:t>
      </w:r>
    </w:p>
    <w:p>
      <w:pPr>
        <w:pStyle w:val="Normal"/>
        <w:ind w:left="2259" w:hanging="0"/>
        <w:jc w:val="both"/>
        <w:rPr/>
      </w:pPr>
      <w:r>
        <w:rPr>
          <w:rFonts w:cs="Arial" w:ascii="Arial" w:hAnsi="Arial"/>
          <w:lang w:val="es-AR"/>
        </w:rPr>
        <w:t>6.1 Total de trampas adquiridas.</w:t>
      </w:r>
    </w:p>
    <w:p>
      <w:pPr>
        <w:pStyle w:val="Normal"/>
        <w:ind w:left="2259" w:hanging="0"/>
        <w:jc w:val="both"/>
        <w:rPr/>
      </w:pPr>
      <w:r>
        <w:rPr>
          <w:rFonts w:cs="Arial" w:ascii="Arial" w:hAnsi="Arial"/>
          <w:lang w:val="es-AR"/>
        </w:rPr>
        <w:t>6.2 Cantidad de trampas cedidas y sus adjudicatarios.</w:t>
      </w:r>
    </w:p>
    <w:p>
      <w:pPr>
        <w:pStyle w:val="Normal"/>
        <w:ind w:left="2259" w:hanging="0"/>
        <w:jc w:val="both"/>
        <w:rPr/>
      </w:pPr>
      <w:r>
        <w:rPr>
          <w:rFonts w:cs="Arial" w:ascii="Arial" w:hAnsi="Arial"/>
          <w:lang w:val="es-AR"/>
        </w:rPr>
        <w:t>6.3 Cantidad disponibles a la fecha y que están en poder del Estado.</w:t>
      </w:r>
    </w:p>
    <w:p>
      <w:pPr>
        <w:pStyle w:val="Normal"/>
        <w:ind w:left="2259" w:hanging="0"/>
        <w:jc w:val="both"/>
        <w:rPr/>
      </w:pPr>
      <w:r>
        <w:rPr>
          <w:rFonts w:cs="Arial" w:ascii="Arial" w:hAnsi="Arial"/>
          <w:lang w:val="es-AR"/>
        </w:rPr>
        <w:t>6.4 Cantidad de Colas Pagadas.</w:t>
      </w:r>
    </w:p>
    <w:p>
      <w:pPr>
        <w:pStyle w:val="Normal"/>
        <w:ind w:left="2259" w:hanging="0"/>
        <w:jc w:val="both"/>
        <w:rPr/>
      </w:pPr>
      <w:r>
        <w:rPr>
          <w:rFonts w:cs="Arial" w:ascii="Arial" w:hAnsi="Arial"/>
          <w:lang w:val="es-AR"/>
        </w:rPr>
        <w:t xml:space="preserve">6.5 Registro de pieles comercializadas.  </w:t>
      </w:r>
    </w:p>
    <w:p>
      <w:pPr>
        <w:pStyle w:val="Normal"/>
        <w:ind w:left="1134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lang w:val="es-AR"/>
        </w:rPr>
        <w:t>Artículo 2º.- Regístrese, comuníquese y archíves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  <w:t>“</w:t>
    </w:r>
    <w:r>
      <w:rPr>
        <w:lang w:val="es-AR"/>
      </w:rPr>
      <w:t>Las Islas Malvinas, Georgias y Sandwich del Sur, y los Hielos Continentales,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drawing>
        <wp:inline distT="0" distB="0" distL="0" distR="0">
          <wp:extent cx="914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2268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</w:t>
    </w:r>
    <w:r>
      <w:rPr>
        <w:rFonts w:cs="Arial" w:ascii="Arial" w:hAnsi="Arial"/>
        <w:bCs/>
        <w:sz w:val="16"/>
        <w:szCs w:val="16"/>
      </w:rPr>
      <w:t>Provincia de Tierra del Fuego,</w:t>
    </w:r>
  </w:p>
  <w:p>
    <w:pPr>
      <w:pStyle w:val="Normal"/>
      <w:ind w:left="2268" w:hanging="2268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Antártida e Islas del Atlántico Sur</w:t>
    </w:r>
  </w:p>
  <w:p>
    <w:pPr>
      <w:pStyle w:val="Normal"/>
      <w:ind w:left="2268" w:hanging="2268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>República Argentina</w:t>
    </w:r>
  </w:p>
  <w:p>
    <w:pPr>
      <w:pStyle w:val="Normal"/>
      <w:ind w:left="2268" w:hanging="2268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>PODER LEGISLATIVO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FRENTE PARA LA VICTORIA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25:00Z</dcterms:created>
  <dc:creator>Carlos F. Saladino</dc:creator>
  <dc:description/>
  <cp:keywords/>
  <dc:language>en-US</dc:language>
  <cp:lastModifiedBy>Usuario</cp:lastModifiedBy>
  <cp:lastPrinted>2008-06-06T13:21:00Z</cp:lastPrinted>
  <dcterms:modified xsi:type="dcterms:W3CDTF">2008-06-06T16:25:00Z</dcterms:modified>
  <cp:revision>2</cp:revision>
  <dc:subject/>
  <dc:title>Ushuaia,</dc:title>
</cp:coreProperties>
</file>